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ПОЛОЖЕНИЕ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 xml:space="preserve">о конкурсе «НОВАТЭК-Челябинск» 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на соискание премии «ОГОНЬ ПОБЕДЫ»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город Челябинск,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20 год</w:t>
      </w:r>
      <w:r>
        <w:br w:type="page"/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АЯ ИНФОРМАЦИЯ О КОНКУРСЕ</w:t>
      </w:r>
    </w:p>
    <w:p>
      <w:pPr>
        <w:pStyle w:val="Normal"/>
        <w:widowControl w:val="false"/>
        <w:shd w:fill="FFFFFF" w:val="clear"/>
        <w:spacing w:lineRule="exact" w:line="36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жегодный конкурс на соискание премии «Огонь Победы» проходит в рамках проекта «Огонь Победы», реализуемого «НОВАТЭК-Челябинск» (информация о проекте прилагается – </w:t>
      </w:r>
      <w:r>
        <w:rPr>
          <w:rFonts w:cs="Times New Roman" w:ascii="Times New Roman" w:hAnsi="Times New Roman"/>
          <w:i/>
          <w:sz w:val="27"/>
          <w:szCs w:val="27"/>
        </w:rPr>
        <w:t>см. Приложение 1</w:t>
      </w:r>
      <w:r>
        <w:rPr>
          <w:rFonts w:cs="Times New Roman" w:ascii="Times New Roman" w:hAnsi="Times New Roman"/>
          <w:sz w:val="27"/>
          <w:szCs w:val="27"/>
        </w:rPr>
        <w:t>) на территории Челябинской области. Конкурс способствует патриотическому воспитанию подрастающего поколения и сохранению исторической памяти о Великой Отечественной войне 1941–1945гг (далее – ВОВ), поощрению общественных инициатив, связанных с поддержанием военно-мемориальных комплексов, а также малых архитектурных форм (стелл, памятников, монументов и т.п.), посвященных героям ВОВ, в надлежащем состоя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spacing w:lineRule="exact" w:line="36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конкурса: ООО «НОВАТЭК-Челябинск».</w:t>
      </w:r>
    </w:p>
    <w:p>
      <w:pPr>
        <w:pStyle w:val="Normal"/>
        <w:widowControl w:val="false"/>
        <w:shd w:fill="FFFFFF" w:val="clear"/>
        <w:spacing w:lineRule="exact" w:line="36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нахождения и почтовый адрес организатора: пр. Ленина, д. 42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, г. Челябинск, 454 091. </w:t>
      </w:r>
    </w:p>
    <w:p>
      <w:pPr>
        <w:pStyle w:val="Normal"/>
        <w:widowControl w:val="false"/>
        <w:shd w:fill="FFFFFF" w:val="clear"/>
        <w:spacing w:lineRule="exact" w:line="36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ункции по организационно-техническому обеспечению конкурсных мероприятий возложены на Отдел по связям с общественностью ООО «НОВАТЭК-Челябинск» (далее – </w:t>
      </w:r>
      <w:r>
        <w:rPr>
          <w:rFonts w:cs="Times New Roman" w:ascii="Times New Roman" w:hAnsi="Times New Roman"/>
          <w:sz w:val="27"/>
          <w:szCs w:val="27"/>
          <w:lang w:val="en-US"/>
        </w:rPr>
        <w:t>PR</w:t>
      </w:r>
      <w:r>
        <w:rPr>
          <w:rFonts w:cs="Times New Roman" w:ascii="Times New Roman" w:hAnsi="Times New Roman"/>
          <w:sz w:val="27"/>
          <w:szCs w:val="27"/>
        </w:rPr>
        <w:t>-отдел).</w:t>
      </w:r>
    </w:p>
    <w:p>
      <w:pPr>
        <w:pStyle w:val="Normal"/>
        <w:widowControl w:val="false"/>
        <w:shd w:fill="FFFFFF" w:val="clear"/>
        <w:spacing w:lineRule="exact" w:line="360" w:before="0" w:after="0"/>
        <w:ind w:right="-285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ое должностное лицо: Велижанцева Ирина Николаевна, пресс-секретарь, начальник </w:t>
      </w:r>
      <w:r>
        <w:rPr>
          <w:rFonts w:cs="Times New Roman" w:ascii="Times New Roman" w:hAnsi="Times New Roman"/>
          <w:sz w:val="27"/>
          <w:szCs w:val="27"/>
          <w:lang w:val="en-US"/>
        </w:rPr>
        <w:t>PR</w:t>
      </w:r>
      <w:r>
        <w:rPr>
          <w:rFonts w:cs="Times New Roman" w:ascii="Times New Roman" w:hAnsi="Times New Roman"/>
          <w:sz w:val="27"/>
          <w:szCs w:val="27"/>
        </w:rPr>
        <w:t xml:space="preserve">-отдела «НОВАТЭК-Челябинск», контактный телефон: +7(351) 247-48-17, e-mail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ovate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7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.</w:t>
      </w:r>
    </w:p>
    <w:p>
      <w:pPr>
        <w:pStyle w:val="Normal"/>
        <w:widowControl w:val="false"/>
        <w:spacing w:lineRule="auto" w:line="240" w:before="120" w:after="120"/>
        <w:ind w:right="-284" w:firstLine="284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УСЛОВИЯ УЧАСТИЯ В КОНКУРС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конкурса (соискателями премии) могут быть администрации исполнительных и законодательных органов власти, общественные организации, в том числе молодежные и детские объединения (инициативные группы), зарегистрированные и осуществляющие деятельность на территории Челябинской области</w:t>
      </w:r>
      <w:bookmarkStart w:id="0" w:name="_Hlk490816989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язательным условием участия является своевременное предоставление конкурсной документации, которая включает: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явку установленной формы </w:t>
      </w:r>
      <w:r>
        <w:rPr>
          <w:i/>
          <w:sz w:val="27"/>
          <w:szCs w:val="27"/>
        </w:rPr>
        <w:t>(см. Приложение 2)</w:t>
      </w:r>
      <w:r>
        <w:rPr>
          <w:i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Заявка присылается в формате pdf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 w:eastAsia="ru-RU"/>
        </w:rPr>
        <w:t>или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en-US" w:eastAsia="ru-RU"/>
        </w:rPr>
        <w:t>jpeg</w:t>
      </w:r>
      <w:r>
        <w:rPr>
          <w:sz w:val="27"/>
          <w:szCs w:val="27"/>
          <w:lang w:val="ru-RU" w:eastAsia="ru-RU"/>
        </w:rPr>
        <w:t xml:space="preserve"> (скан или фото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285" w:firstLine="426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исание проекта в соответствии с приложенным планом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см. Приложение 3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исание может быть выполнено в текстовом редакторе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или в формате презентаци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не более 15 слайдов). Фотографии необходимо приложить отдельными файлами, доступными для просмотра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 Все фотографии должны быть пронумерованы и иметь подписи (в теле письма).</w:t>
      </w:r>
    </w:p>
    <w:p>
      <w:pPr>
        <w:pStyle w:val="Normal"/>
        <w:widowControl w:val="false"/>
        <w:autoSpaceDE w:val="false"/>
        <w:spacing w:lineRule="auto" w:line="240" w:before="0" w:after="0"/>
        <w:ind w:right="-285"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онкурсе на соискание премии принимают участие проекты, реализуемые в текущем году. Исключение составляют предыдущие победители этого конкурса.</w:t>
      </w:r>
    </w:p>
    <w:p>
      <w:pPr>
        <w:pStyle w:val="Normal"/>
        <w:widowControl w:val="false"/>
        <w:autoSpaceDE w:val="false"/>
        <w:spacing w:lineRule="auto" w:line="240" w:before="120" w:after="120"/>
        <w:ind w:right="-285" w:firstLine="284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3. ПОРЯДОК ПРОВЕДЕНИЯ </w:t>
      </w:r>
    </w:p>
    <w:p>
      <w:pPr>
        <w:pStyle w:val="Normal"/>
        <w:widowControl w:val="false"/>
        <w:spacing w:lineRule="auto" w:line="240" w:before="0" w:after="60"/>
        <w:ind w:right="-284"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. Этап 1: Предоставление конкурсной документации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3.1.1. Сроки, место и порядок подачи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нкурсная документация принимается в срок с 25 (двадцать пятого) февраля по 31 (тридцать первое) марта 2020 г. п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</w:t>
      </w:r>
      <w:r>
        <w:rPr>
          <w:rFonts w:cs="Times New Roman" w:ascii="Times New Roman" w:hAnsi="Times New Roman"/>
          <w:sz w:val="27"/>
          <w:szCs w:val="27"/>
        </w:rPr>
        <w:t>лектронной почте на е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7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ovate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ме письма указывается «Огонь Победы»</w:t>
      </w:r>
      <w:r>
        <w:rPr>
          <w:rStyle w:val="FootnoteAnchor"/>
          <w:sz w:val="27"/>
          <w:szCs w:val="27"/>
          <w:vertAlign w:val="superscript"/>
        </w:rPr>
        <w:footnoteReference w:id="3"/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.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пустимые форматы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ля текстовых файлов)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ля фотографий)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ля презентаций).</w:t>
      </w:r>
    </w:p>
    <w:p>
      <w:pPr>
        <w:pStyle w:val="Normal"/>
        <w:widowControl w:val="false"/>
        <w:autoSpaceDE w:val="false"/>
        <w:spacing w:lineRule="auto" w:line="240" w:before="60" w:after="60"/>
        <w:ind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2. Требования к оформлению документов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425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Заявка </w:t>
      </w:r>
      <w:r>
        <w:rPr>
          <w:sz w:val="27"/>
          <w:szCs w:val="27"/>
        </w:rPr>
        <w:t>должна быть скрепле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ечатью участника конкурса и завере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одписью руководителя или лицом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м уполномоченным</w:t>
      </w:r>
      <w:r>
        <w:rPr>
          <w:rStyle w:val="FootnoteCharacters"/>
          <w:rStyle w:val="FootnoteAnchor"/>
          <w:sz w:val="27"/>
          <w:szCs w:val="27"/>
          <w:lang w:eastAsia="ru-RU"/>
        </w:rPr>
        <w:footnoteReference w:id="4"/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eastAsia="ru-RU"/>
        </w:rPr>
        <w:t xml:space="preserve">Соблюдение </w:t>
      </w:r>
      <w:r>
        <w:rPr>
          <w:sz w:val="27"/>
          <w:szCs w:val="27"/>
          <w:lang w:val="ru-RU" w:eastAsia="ru-RU"/>
        </w:rPr>
        <w:t xml:space="preserve">данного </w:t>
      </w:r>
      <w:r>
        <w:rPr>
          <w:sz w:val="27"/>
          <w:szCs w:val="27"/>
          <w:lang w:eastAsia="ru-RU"/>
        </w:rPr>
        <w:t>требовани</w:t>
      </w:r>
      <w:r>
        <w:rPr>
          <w:sz w:val="27"/>
          <w:szCs w:val="27"/>
          <w:lang w:val="ru-RU" w:eastAsia="ru-RU"/>
        </w:rPr>
        <w:t>я</w:t>
      </w:r>
      <w:r>
        <w:rPr>
          <w:sz w:val="27"/>
          <w:szCs w:val="27"/>
          <w:lang w:eastAsia="ru-RU"/>
        </w:rPr>
        <w:t xml:space="preserve"> означает</w:t>
      </w:r>
      <w:r>
        <w:rPr>
          <w:sz w:val="27"/>
          <w:szCs w:val="27"/>
          <w:lang w:val="ru-RU" w:eastAsia="ru-RU"/>
        </w:rPr>
        <w:t xml:space="preserve"> ответственность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 w:eastAsia="ru-RU"/>
        </w:rPr>
        <w:t xml:space="preserve">руководителя </w:t>
      </w:r>
      <w:r>
        <w:rPr>
          <w:sz w:val="27"/>
          <w:szCs w:val="27"/>
          <w:lang w:eastAsia="ru-RU"/>
        </w:rPr>
        <w:t xml:space="preserve">за подлинность и достоверность </w:t>
      </w:r>
      <w:r>
        <w:rPr>
          <w:sz w:val="27"/>
          <w:szCs w:val="27"/>
          <w:lang w:val="ru-RU" w:eastAsia="ru-RU"/>
        </w:rPr>
        <w:t xml:space="preserve">представленной </w:t>
      </w:r>
      <w:r>
        <w:rPr>
          <w:sz w:val="27"/>
          <w:szCs w:val="27"/>
          <w:lang w:eastAsia="ru-RU"/>
        </w:rPr>
        <w:t>информации и документов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7"/>
          <w:szCs w:val="27"/>
        </w:rPr>
        <w:t>При несоблюдении указанного требования заявка расценивается конкурсной комиссией как не соответствующая требованиям и не допускается к участи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астник вправе подать только одну заявку на участие в конкурс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ые требования размещены и доступны для ознакомления </w:t>
      </w:r>
      <w:bookmarkStart w:id="1" w:name="_Hlk490743130"/>
      <w:r>
        <w:rPr>
          <w:rFonts w:cs="Times New Roman" w:ascii="Times New Roman" w:hAnsi="Times New Roman"/>
          <w:sz w:val="27"/>
          <w:szCs w:val="27"/>
        </w:rPr>
        <w:t xml:space="preserve">на официальном сайте ООО «НОВАТЭК-Челябинск» </w:t>
      </w:r>
      <w:bookmarkEnd w:id="1"/>
      <w:r>
        <w:rPr>
          <w:rFonts w:cs="Times New Roman" w:ascii="Times New Roman" w:hAnsi="Times New Roman"/>
          <w:sz w:val="27"/>
          <w:szCs w:val="27"/>
        </w:rPr>
        <w:t>http://www.</w:t>
      </w:r>
      <w:r>
        <w:rPr>
          <w:rFonts w:cs="Times New Roman" w:ascii="Times New Roman" w:hAnsi="Times New Roman"/>
          <w:sz w:val="27"/>
          <w:szCs w:val="27"/>
          <w:lang w:val="en-US"/>
        </w:rPr>
        <w:t>novatek</w:t>
      </w:r>
      <w:r>
        <w:rPr>
          <w:rFonts w:cs="Times New Roman" w:ascii="Times New Roman" w:hAnsi="Times New Roman"/>
          <w:sz w:val="27"/>
          <w:szCs w:val="27"/>
        </w:rPr>
        <w:t>74.ru (далее – официальный сай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567"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Этап 2: Предварительное рассмотрение заявок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рок, не превышающий 3 (трех) рабочих дней со дня окончания срока подачи заявок, </w:t>
      </w:r>
      <w:r>
        <w:rPr>
          <w:rFonts w:cs="Times New Roman" w:ascii="Times New Roman" w:hAnsi="Times New Roman"/>
          <w:sz w:val="27"/>
          <w:szCs w:val="27"/>
        </w:rPr>
        <w:t>проводит предварительное рассмотрение документов, поступивших на конкурс, с целью определения их соответствия требованиям. Если заявка не отвечает конкурсным требованиям, комиссия отклоняет заявку.</w:t>
      </w:r>
    </w:p>
    <w:p>
      <w:pPr>
        <w:pStyle w:val="Normal"/>
        <w:widowControl w:val="false"/>
        <w:spacing w:lineRule="auto" w:line="240" w:before="60" w:after="60"/>
        <w:ind w:left="567" w:hanging="142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.3.Этап 3: Критерии, порядок и сроки оценки заявок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Оценка Заявок в целях определения победителей конкурса осуществляется конкурсной комиссией в течение 12 (двенадцати) рабочих дней со дня окончания срока подачи Заяво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проектов, представленных в составе заявок, проводится на основании следующих критериев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/>
      </w:pPr>
      <w:bookmarkStart w:id="2" w:name="sub_1151"/>
      <w:bookmarkEnd w:id="2"/>
      <w:r>
        <w:rPr>
          <w:rFonts w:cs="Times New Roman" w:ascii="Times New Roman" w:hAnsi="Times New Roman"/>
          <w:sz w:val="27"/>
          <w:szCs w:val="27"/>
        </w:rPr>
        <w:t>а) актуальность, масштаб и социальная значимость проект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б) соответствие мероприятий целям проекта, задачам и ожидаемым результата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bookmarkStart w:id="3" w:name="sub_1151"/>
      <w:bookmarkStart w:id="4" w:name="sub_1157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в) реалистичность бюджета проекта и весомость обоснования планируемых расходов: соотношение расходов и ожидаемых результатов, адекватность, измеримость и достижимость таких результато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 собственный вклад участника и дополнительные ресурсы, привлекаемые им для реализации проект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д) длительность результата и перспектива развит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ж) наличие у участника опыта успешной реализации других проектов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з) информационная составляющая, публичность проек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bookmarkStart w:id="5" w:name="sub_1157"/>
      <w:bookmarkEnd w:id="5"/>
      <w:r>
        <w:rPr>
          <w:rFonts w:cs="Times New Roman" w:ascii="Times New Roman" w:hAnsi="Times New Roman"/>
          <w:sz w:val="27"/>
          <w:szCs w:val="27"/>
        </w:rPr>
        <w:t>По каждому из выше перечисленных критериев заявке присваиваются баллы (от 0 (ноля) до 10 (десяти) баллов). Итоговый балл исчисляется как среднее арифметическое, полученное делением суммы баллов на количество членов конкурсной комиссии, принявших участие в оценк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итоговыми баллами члены конкурсной комиссии составляют рейтинг заявок, начиная от заявки, получившей максимальный итоговый бал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оценки заявок конкурсная комиссия определяет от трех до шести претендентов на победу, набравших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анном этапе от участия в конкурсе также могут быть отклонены заявки, не соответствующие требованиям, установленным конкурсной документаци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ротиворечий в сведениях, содержащихся в документах конкурсной заявки, расценивается конкурсной комиссией как несоответствие заявки требованиям, установленным конкурсной документаци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/>
      </w:pPr>
      <w:bookmarkStart w:id="6" w:name="sub_1020"/>
      <w:bookmarkEnd w:id="6"/>
      <w:r>
        <w:rPr>
          <w:rFonts w:cs="Times New Roman" w:ascii="Times New Roman" w:hAnsi="Times New Roman"/>
          <w:sz w:val="27"/>
          <w:szCs w:val="27"/>
        </w:rPr>
        <w:t>Результаты оценки заявок освещаются в пресс-релизе «НОВАТЭК-Челябинск», составленном на основе протокола конкурсной комиссии, который размещается на официальном сайте «НОВАТЭК-Челябинск» не позднее чем через 2 (два) рабочих дня после принятия конкурсной комиссией соответствующего решения.</w:t>
      </w:r>
    </w:p>
    <w:p>
      <w:pPr>
        <w:pStyle w:val="Normal"/>
        <w:widowControl w:val="false"/>
        <w:spacing w:lineRule="auto" w:line="240" w:before="60" w:after="60"/>
        <w:ind w:firstLine="425"/>
        <w:textAlignment w:val="baseline"/>
        <w:rPr>
          <w:rFonts w:ascii="Times New Roman" w:hAnsi="Times New Roman" w:cs="Times New Roman"/>
          <w:sz w:val="27"/>
          <w:szCs w:val="27"/>
        </w:rPr>
      </w:pPr>
      <w:bookmarkStart w:id="7" w:name="sub_1020"/>
      <w:bookmarkEnd w:id="7"/>
      <w:r>
        <w:rPr>
          <w:rFonts w:cs="Times New Roman" w:ascii="Times New Roman" w:hAnsi="Times New Roman"/>
          <w:sz w:val="27"/>
          <w:szCs w:val="27"/>
        </w:rPr>
        <w:t>3.4. Этап 4: Защита проект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рейтинга заявок претенденты, отобранные на победу, приглашаются на публичную защиту проекта в центральный офис компании «НОВАТЭК-Челябинск». Дата и время защиты проекта согласовываются двумя сторонами (организаторами и участниками). Расходы на дорогу участник оплачивает самостоятельно.</w:t>
      </w:r>
    </w:p>
    <w:p>
      <w:pPr>
        <w:pStyle w:val="Normal"/>
        <w:widowControl w:val="false"/>
        <w:spacing w:lineRule="auto" w:line="240" w:before="60" w:after="60"/>
        <w:ind w:firstLine="425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Этап 5: Фина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защиты проектов определяется один победитель и несколько лауреатов (в зависимости от качества и количества представленных в текущем году проектов).</w:t>
      </w:r>
    </w:p>
    <w:p>
      <w:pPr>
        <w:pStyle w:val="Normal"/>
        <w:widowControl w:val="false"/>
        <w:spacing w:lineRule="auto" w:line="240" w:before="120" w:after="12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ОЦЕДУРА ПОЛУЧЕНИЯ ПРЕ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ешение о предоставлении премий принимается конкурсной комиссией в день защиты проекта. Суммы премий распределяются между победителями и лауреатами в пределах объема </w:t>
      </w:r>
      <w:r>
        <w:rPr>
          <w:rFonts w:cs="Times New Roman" w:ascii="Times New Roman" w:hAnsi="Times New Roman"/>
          <w:sz w:val="27"/>
          <w:szCs w:val="27"/>
        </w:rPr>
        <w:t>финансовых средств, предусмотренных в бюджете ООО «НОВАТЭК-Челябинск» на текущий финансовый г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исление премии осуществляется в срок от 10 (десяти) до 30 (тридцати) рабочих дней с момента размещения на официальном сайте итогового пресс-релиза. Средства перечисляются на лицевые счета для учета операций со средствами юридических лиц в установленном законодательством РФ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6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тель премии отчитывается о расходах путем предоставления в срок до 01 (первого) ноября текущего финансового года актов, отчётов и объективных результатов проекта (фотографий, статистики, публикаций, исследовательских работ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 разъяснениями обращайтесь к организатору конкурса по адресу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ovate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ли телефонам: +7 (351) 247 48 17, +7 (351) 245-31-5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а соискание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«Огонь Победы»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нформация о проекте «Огонь Победы», 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ализуемом компанией «НОВАТЭК-Челябинск»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гонь Победы» – масштабный социально-патриотическим проект, направленный на укрепление в общественном сознании всемирно-исторического значения Великой Победы над фашистской Германией в 1945 г., сохранение памяти о воинах-защитниках Отечества, укрепление системы духовно-нравственного и патриотического воспитания среди подрастающего поколения. Проект включает в себя комплекс тематических мероприятий, охватывающих широкую общественность и С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проекта был приурочен к 70-летию Великой Победы и ознаменован объявленным среди учащихся общеобразовательных учреждений области квест-марафоном. Школьники получили задание посетить мемориальные комплексы в пунктах проживания, обследовать их состояние, изучить историю создания, сфотографировать и направить информацию организаторам проект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этой работе установлено, что на территории Южного Урала существует 91 мемориал «Вечный огонь» Из них лишь 15 находятся в собственности, а значит под контролем. За рабочее состояние 76 мемориалов никто не несет ответственности.  Многие памятники героям Великой Отечественной войны находятся в ненадлежащем состоянии. Этим обусловлена актуальность проект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ять лет реализации проекта «НОВАТЭК-Челябинск» оказал финансовую поддержку муниципальным образованиям для реставрации 36 мемориалов, организовал десятки субботников, провел многочисленные акции и флэшмобы. Ежегодно, в мае, осуществляется благотворительная поставка газа на мемориалы «Вечный огонь». Самым ярким событием становится традиционный Большой концерт 9 мая на центральной площади южноуральской столицы. На сцене –яркие художественные номера от профессиональных и самодеятельных творческих коллективов рег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«Огонь Победы» реализуется при поддержке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го собрания Челябинской области. Партнерами проекта является Областное телевидение и региональное отделение Союза журналистов.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на соискание премии «Огонь Победы»</w:t>
      </w:r>
    </w:p>
    <w:p>
      <w:pPr>
        <w:pStyle w:val="Normal"/>
        <w:spacing w:lineRule="auto" w:line="240" w:before="240" w:after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 «Огонь Победы»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46"/>
        <w:gridCol w:w="6946"/>
      </w:tblGrid>
      <w:tr>
        <w:trPr>
          <w:trHeight w:val="567" w:hRule="atLeast"/>
        </w:trPr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место нахождения организации, сай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и краткая характеристика (вид деятель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ИО полностью, долж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куратор проекта – ФИО полностью, должность, мобильный телефон, e-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оек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ъекта благоустро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ннотация      на … листа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зентация (до 15 слайдов) – если имеет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ругие документы, имеющие отношение к проекту (по решению участника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ознакомлены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и полное наименование организации    _____________            /расшифровка подписи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16"/>
          <w:szCs w:val="16"/>
        </w:rPr>
        <w:t>Исполнитель – ФИО полностью e-mail мобильный телефон</w:t>
      </w:r>
      <w:r>
        <w:br w:type="page"/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на соискание премии «Огонь Победы»</w:t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исание осуществляется в строгом соответствии с ниже приведенным планом.</w:t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исание выполнено в формате презентации, то ее объем не должен превышать 15 слайдов (вместе с титульным и заключительным слайдом). В содержании презентации должны найти отражение следующие пункты плана.</w:t>
      </w:r>
    </w:p>
    <w:p>
      <w:pPr>
        <w:pStyle w:val="Normal"/>
        <w:widowControl w:val="false"/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и в чьем ведении он находи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робное описание объекта (указать формы, размеры, элементы, материалы и пр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объекта и исторические факты об участниках Великой Отечественной войн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мемориал (памятник, обелиск и иное) сегодня занимает в жизни населенного пункта (какие мероприятия проходят, какие традиции существуют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робный план благоустройства с указанием сроков реализации, этапов и планируемых расходов (сме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партнеры у данного проекта (финансовые, информационные, волонтеры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воего вклада – часть расходов, которые участник возьмет на себя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илами планируется реализовать проект? Сколько людей и на каких работах будет задействовано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ланируете ли информировать о проекте жителей муниципалитета? Через какие каналы информации и на какие средства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27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ось ли ранее реализовывать другие проекты? Если да, опишите результаты.</w:t>
      </w:r>
    </w:p>
    <w:p>
      <w:pPr>
        <w:pStyle w:val="Normal"/>
        <w:widowControl w:val="false"/>
        <w:spacing w:lineRule="auto" w:line="240" w:before="0" w:after="0"/>
        <w:ind w:left="567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ет о ремонтах, реконструкциях, отделочных работах, а также мероприятиях по благоустройству, не связанных с газификацией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осле отправления пакета документов удостоверьтесь по телефону, что ваша заявка получена (телефоны для связи 8 (351) 247 48 17, 8 (351) 245 31 54).</w:t>
      </w:r>
    </w:p>
  </w:footnote>
  <w:footnote w:id="4"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Применение факсимильных подписей в документах </w:t>
      </w:r>
      <w:r>
        <w:rPr>
          <w:lang w:val="ru-RU"/>
        </w:rPr>
        <w:t xml:space="preserve"> </w:t>
      </w:r>
      <w:r>
        <w:rPr/>
        <w:t>не допускается.</w:t>
      </w:r>
    </w:p>
    <w:p>
      <w:pPr>
        <w:pStyle w:val="Footnote"/>
        <w:spacing w:lineRule="auto" w:line="240"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@novatek74.ru" TargetMode="External"/><Relationship Id="rId3" Type="http://schemas.openxmlformats.org/officeDocument/2006/relationships/hyperlink" Target="mailto:press@rg74.novatek.ru" TargetMode="External"/><Relationship Id="rId4" Type="http://schemas.openxmlformats.org/officeDocument/2006/relationships/hyperlink" Target="mailto:press@novatek74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1E4A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0:00Z</dcterms:created>
  <dc:creator>Понарин</dc:creator>
  <dc:description/>
  <cp:keywords/>
  <dc:language>en-US</dc:language>
  <cp:lastModifiedBy>Евстафьева Лариса Владимировна</cp:lastModifiedBy>
  <cp:lastPrinted>2019-03-06T13:29:00Z</cp:lastPrinted>
  <dcterms:modified xsi:type="dcterms:W3CDTF">2020-01-29T08:14:00Z</dcterms:modified>
  <cp:revision>3</cp:revision>
  <dc:subject/>
  <dc:title/>
</cp:coreProperties>
</file>